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B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BẢN GHI CHÉP TẠI HIỆN TRƯỜNG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ÁY KHOAN, MÁY ÉP CỌC, ĐÓNG CỌ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)</w:t>
      </w:r>
    </w:p>
    <w:p>
      <w:pPr>
        <w:pStyle w:val="Normal"/>
        <w:spacing w:lineRule="atLeast" w:line="234"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, ng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y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….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tháng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….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năm 20...</w:t>
      </w:r>
    </w:p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BẢN GHI CHÉP TẠI HIỆN TRƯỜNG</w:t>
      </w:r>
    </w:p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(Kiểm định biên ghi đầy đủ các nội dung đánh giá và thông số kiểm tra, thử nghiệm theo đúng quy trình kiểm định)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1  Thông tin chung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ên thiết bị: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ên tổ chức, cá nhân đề nghị:</w:t>
      </w:r>
      <w:r>
        <w:rPr>
          <w:rFonts w:eastAsia="Times New Roman" w:cs="Times New Roman" w:ascii="Times New Roman" w:hAnsi="Times New Roman"/>
          <w:sz w:val="24"/>
          <w:szCs w:val="24"/>
        </w:rPr>
        <w:t> .....................................................................................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Địa chỉ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(trụ sở chính của cơ sở)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> ..................................................................................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Địa chỉ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(vị trí)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lắp đặt: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ội dung buổi làm việc với cơ sở: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Làm việc với ai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(thông tin)</w:t>
      </w:r>
      <w:r>
        <w:rPr>
          <w:rFonts w:eastAsia="Times New Roman" w:cs="Times New Roman" w:ascii="Times New Roman" w:hAnsi="Times New Roman"/>
          <w:sz w:val="24"/>
          <w:szCs w:val="24"/>
        </w:rPr>
        <w:t> ........................................................................................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Người chứng kiến: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2  Thông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ố cơ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 bản thiết bị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2.1  Máy khoan cọc nhồi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5"/>
        <w:gridCol w:w="668"/>
        <w:gridCol w:w="859"/>
        <w:gridCol w:w="2580"/>
        <w:gridCol w:w="668"/>
        <w:gridCol w:w="860"/>
      </w:tblGrid>
      <w:tr>
        <w:trPr/>
        <w:tc>
          <w:tcPr>
            <w:tcW w:w="37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ã hiệu (tên gọi):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ực kéo tời chính lớn nhất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N</w:t>
            </w:r>
          </w:p>
        </w:tc>
      </w:tr>
      <w:tr>
        <w:trPr/>
        <w:tc>
          <w:tcPr>
            <w:tcW w:w="37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ố chế tạo (số khung/số máy);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ực kéo tời phụ lớn nhất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N</w:t>
            </w:r>
          </w:p>
        </w:tc>
      </w:tr>
      <w:tr>
        <w:trPr/>
        <w:tc>
          <w:tcPr>
            <w:tcW w:w="37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ăm chế tạo: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iết bị đẩy kéo gầu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hà chế tạo: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ực đẩy xuống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N</w:t>
            </w:r>
          </w:p>
        </w:tc>
      </w:tr>
      <w:tr>
        <w:trPr/>
        <w:tc>
          <w:tcPr>
            <w:tcW w:w="37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iều sâu đào (max)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ực kéo lên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N</w:t>
            </w:r>
          </w:p>
        </w:tc>
      </w:tr>
      <w:tr>
        <w:trPr/>
        <w:tc>
          <w:tcPr>
            <w:tcW w:w="37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ường kính khoan (max)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ành trình kéo đẩy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m</w:t>
            </w:r>
          </w:p>
        </w:tc>
      </w:tr>
      <w:tr>
        <w:trPr/>
        <w:tc>
          <w:tcPr>
            <w:tcW w:w="37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iều sâu đào max khi dùng mũi khoan vít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ô men khoan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N.m</w:t>
            </w:r>
          </w:p>
        </w:tc>
      </w:tr>
      <w:tr>
        <w:trPr/>
        <w:tc>
          <w:tcPr>
            <w:tcW w:w="37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ông suất động cơ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W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ốc độ quay gầu khoan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/ph</w:t>
            </w:r>
          </w:p>
        </w:tc>
      </w:tr>
      <w:tr>
        <w:trPr/>
        <w:tc>
          <w:tcPr>
            <w:tcW w:w="37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iều rộng máy cơ sở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m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hối lượng máy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ẩn</w:t>
            </w:r>
          </w:p>
        </w:tc>
      </w:tr>
      <w:tr>
        <w:trPr/>
        <w:tc>
          <w:tcPr>
            <w:tcW w:w="37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iều rộng xích di chuyển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m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 động: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ận di chu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: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m/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2.2  Máy thi công tường trong đất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9"/>
        <w:gridCol w:w="5201"/>
      </w:tblGrid>
      <w:tr>
        <w:trPr/>
        <w:tc>
          <w:tcPr>
            <w:tcW w:w="41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ã hiệu: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iều sâu hố đào (m):</w:t>
            </w:r>
          </w:p>
        </w:tc>
      </w:tr>
      <w:tr>
        <w:trPr/>
        <w:tc>
          <w:tcPr>
            <w:tcW w:w="41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chế tạo: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ộ thẳng đứng hố đào (%):</w:t>
            </w:r>
          </w:p>
        </w:tc>
      </w:tr>
      <w:tr>
        <w:trPr/>
        <w:tc>
          <w:tcPr>
            <w:tcW w:w="41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ăm chế tạo: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ốc độ quay của cơ cấu quay (v/ph):</w:t>
            </w:r>
          </w:p>
        </w:tc>
      </w:tr>
      <w:tr>
        <w:trPr/>
        <w:tc>
          <w:tcPr>
            <w:tcW w:w="41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hà chế tạo: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iều rộng xích (mm):</w:t>
            </w:r>
          </w:p>
        </w:tc>
      </w:tr>
      <w:tr>
        <w:trPr/>
        <w:tc>
          <w:tcPr>
            <w:tcW w:w="41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Áp lực lên nền đất (Mpa):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ông suất động cơ (kW):</w:t>
            </w:r>
          </w:p>
        </w:tc>
      </w:tr>
      <w:tr>
        <w:trPr/>
        <w:tc>
          <w:tcPr>
            <w:tcW w:w="41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ốc độ di chuyển (km/h):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ể tích gầu đào (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:</w:t>
            </w:r>
          </w:p>
        </w:tc>
      </w:tr>
      <w:tr>
        <w:trPr/>
        <w:tc>
          <w:tcPr>
            <w:tcW w:w="41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ực kéo cáp lớn nhất (kN);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án kính làm việc của gầu đào (mm):</w:t>
            </w:r>
          </w:p>
        </w:tc>
      </w:tr>
      <w:tr>
        <w:trPr/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iều dài hố đào (mm):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rọng lượng làm việc (tấn):</w:t>
            </w:r>
          </w:p>
        </w:tc>
      </w:tr>
      <w:tr>
        <w:trPr/>
        <w:tc>
          <w:tcPr>
            <w:tcW w:w="4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iều rộng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đào (mm):</w:t>
            </w:r>
          </w:p>
        </w:tc>
        <w:tc>
          <w:tcPr>
            <w:tcW w:w="5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2.3  Máy đóng cọc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3248"/>
        <w:gridCol w:w="668"/>
        <w:gridCol w:w="3917"/>
      </w:tblGrid>
      <w:tr>
        <w:trPr/>
        <w:tc>
          <w:tcPr>
            <w:tcW w:w="477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odel máy cơ sở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odel búa</w:t>
            </w:r>
          </w:p>
        </w:tc>
      </w:tr>
      <w:tr>
        <w:trPr/>
        <w:tc>
          <w:tcPr>
            <w:tcW w:w="477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oại giá búa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Góc nghiêng giá máy, độ.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ề phía trước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..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ề phía sau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..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ề phía phả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..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ề phía trá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..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7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ầm với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iá, 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ức nâng, tấn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..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3  Kiểm tra hồ sơ, tài liệu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Lý lịch máy;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Hồ sơ kỹ thuật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4  Mã nhận dạng các thiết bị đo kiểm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5  Tiến hành kiểm định thiết bị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5.1  Kiểm tra bên ngoài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Nhãn hiệu máy;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Biển cảnh báo an toàn;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Kết cấu kim loại của máy cơ sở;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Kết cấu kim loại của tháp khoan/dẫn hướng;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Tờ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chính, tờ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phụ và tời thứ 3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nếu có)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;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Cáp và cố định cáp;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Hệ thống thủy lực;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Hệ thống điện;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Phanh;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Các thiết bị an toàn khác;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Đối trọng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5.2  Kiểm tra kỹ thuật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Thử không tải;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Thử tải tĩnh;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Thử tải động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6  Kiểm tra các hạn vị, bộ báo tải, bộ quá tả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7  Xử lý kết quả kiểm định, kiểm tra đánh giá kết quả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8  Kiến nghị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(nếu có)</w:t>
      </w:r>
    </w:p>
    <w:p>
      <w:pPr>
        <w:pStyle w:val="Normal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ƯỜI CHỨNG K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, ghi rõ họ và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K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M ĐỊNH VIÊ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, ghi rõ họ và tên)</w:t>
            </w:r>
          </w:p>
        </w:tc>
      </w:tr>
    </w:tbl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27:00Z</dcterms:created>
  <dc:creator>PC</dc:creator>
  <dc:description/>
  <cp:keywords/>
  <dc:language>en-US</dc:language>
  <cp:lastModifiedBy>PC</cp:lastModifiedBy>
  <dcterms:modified xsi:type="dcterms:W3CDTF">2024-03-21T09:28:00Z</dcterms:modified>
  <cp:revision>1</cp:revision>
  <dc:subject/>
  <dc:title/>
</cp:coreProperties>
</file>